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</w:t>
        <w:tab/>
        <w:tab/>
        <w:tab/>
        <w:tab/>
        <w:tab/>
        <w:t>№ 4/7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результатів продажу об’єктів комунальної влас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“Про місцеве самоврядування в Україні, “Про приватизацію майна невеликих державних підприємств (малу приватизацію)”, Порядком проведення конкурсу щодо продажу майна      територіальної громади, затвердженим рішенням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7.08.2012 № 4/4, на підставі рішення комісії з проведення конкурсу по продажу об’єктів комунальної власності м. Мелітополя від 29.07.2014 протокол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зультати продажу об’єкта комунальної власност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ежитлової будівлі по вул. Гоголя, 130а загальною площею 214,9 кв. м, покупець - Хассай Дмитро Віталійович, вартість продажу – 119000  (сто дев’ятнадцять тисяч) грн. 00 коп., у тому числі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Укласти з вищевказаним покупцем договір купівлі – продажу об’єкта комунальної власності протягом 5 днів з дня набуття чинності цього рішення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3. У разі порушення строків укладання договору купівлі – продажу, зазначених у п. 2 цього рішення, вважати його таким, що втратило чинність.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/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                                                                        </w:t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С. Федоров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/>
      </w:pPr>
      <w:r>
        <w:rPr>
          <w:sz w:val="28"/>
          <w:szCs w:val="28"/>
        </w:rPr>
        <w:t xml:space="preserve">правового забезпечення                                   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політики та конкурсних закупіве</w:t>
      </w:r>
      <w:r>
        <w:rPr>
          <w:sz w:val="28"/>
          <w:szCs w:val="28"/>
          <w:lang w:val="uk-UA"/>
        </w:rPr>
        <w:t>ль</w:t>
      </w:r>
      <w:r>
        <w:rPr>
          <w:sz w:val="28"/>
          <w:szCs w:val="28"/>
        </w:rPr>
        <w:t xml:space="preserve">                                            Т.В. Житник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-коректор                                               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7:00Z</dcterms:created>
  <dc:creator>Вита</dc:creator>
  <dc:description/>
  <cp:keywords/>
  <dc:language>en-US</dc:language>
  <cp:lastModifiedBy>Admin</cp:lastModifiedBy>
  <cp:lastPrinted>2014-08-08T15:39:00Z</cp:lastPrinted>
  <dcterms:modified xsi:type="dcterms:W3CDTF">2014-10-10T10:27:00Z</dcterms:modified>
  <cp:revision>2</cp:revision>
  <dc:subject/>
  <dc:title> </dc:title>
</cp:coreProperties>
</file>